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media/image5.jpeg" ContentType="image/jpeg"/>
  <Override PartName="/word/media/image10.jpeg" ContentType="image/jpeg"/>
  <Override PartName="/word/media/image7.gif" ContentType="image/gi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2390" cy="135064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LIAMENTARIANS AGAINST HUMAN TRAFFICKING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NAR ON CHILD TRAFFICKING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IDAY 18 JANUARY 2013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greso de los Diputados, Madrid, Spain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RAFT AS OF 5/12/2012– SUBJECT TO ALTERATION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Thursday 17 January 2013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ritish Embassy (TBC) Madrid</w:t>
      </w:r>
    </w:p>
    <w:p>
      <w:pPr>
        <w:pStyle w:val="Normal"/>
        <w:tabs>
          <w:tab w:val="clear" w:pos="720"/>
          <w:tab w:val="left" w:pos="2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00</w:t>
        <w:tab/>
        <w:t>Welcoming reception TBC</w:t>
      </w:r>
    </w:p>
    <w:p>
      <w:pPr>
        <w:pStyle w:val="Normal"/>
        <w:tabs>
          <w:tab w:val="clear" w:pos="720"/>
          <w:tab w:val="left" w:pos="22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iday 18 January 2013</w:t>
      </w:r>
    </w:p>
    <w:p>
      <w:pPr>
        <w:pStyle w:val="Normal"/>
        <w:tabs>
          <w:tab w:val="clear" w:pos="720"/>
          <w:tab w:val="left" w:pos="223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greso de los Diputados, Calle de Fernanflor, Madrid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08:30 – 09:30</w:t>
        <w:tab/>
        <w:t>Registration of participants (refreshments will be provided)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:30</w:t>
        <w:tab/>
        <w:t xml:space="preserve">Opening of the seminar: </w:t>
      </w:r>
    </w:p>
    <w:p>
      <w:pPr>
        <w:pStyle w:val="Normal"/>
        <w:tabs>
          <w:tab w:val="clear" w:pos="720"/>
          <w:tab w:val="left" w:pos="2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thony Steen, Chairman, Human Trafficking Foundation</w:t>
      </w:r>
    </w:p>
    <w:p>
      <w:pPr>
        <w:pStyle w:val="Normal"/>
        <w:tabs>
          <w:tab w:val="clear" w:pos="720"/>
          <w:tab w:val="left" w:pos="2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rta Gonzalez Vazquez MP (Spain), Commission on Equal Opportunities (TBC)</w:t>
      </w:r>
    </w:p>
    <w:p>
      <w:pPr>
        <w:pStyle w:val="Normal"/>
        <w:tabs>
          <w:tab w:val="clear" w:pos="720"/>
          <w:tab w:val="left" w:pos="2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0:00 – 10:30</w:t>
        <w:tab/>
        <w:t>Morning sess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Keynote speech: 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Standards concerning preventing and combating trafficking in children: 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recommendations and obligations of the EU member states</w:t>
      </w:r>
    </w:p>
    <w:p>
      <w:pPr>
        <w:pStyle w:val="Normal"/>
        <w:ind w:left="144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Lars Lööf, Head of Children’s Unit Council of the Baltic Sea State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:30</w:t>
        <w:tab/>
        <w:tab/>
        <w:tab/>
        <w:t>Q &amp; A se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Peter Bone MP (UK), TBC Chairman, UK All Party Parliamentary Group on Human </w:t>
        <w:tab/>
        <w:tab/>
        <w:tab/>
        <w:t>Trafficking</w:t>
      </w:r>
    </w:p>
    <w:p>
      <w:pPr>
        <w:pStyle w:val="Normal"/>
        <w:tabs>
          <w:tab w:val="clear" w:pos="720"/>
          <w:tab w:val="left" w:pos="2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</w:t>
        <w:tab/>
        <w:t>Coffee break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1: 20</w:t>
        <w:tab/>
        <w:t>Practical experiences: two case studies on child trafficking</w:t>
      </w:r>
    </w:p>
    <w:p>
      <w:pPr>
        <w:pStyle w:val="Normal"/>
        <w:tabs>
          <w:tab w:val="clear" w:pos="720"/>
          <w:tab w:val="left" w:pos="2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esented by ECPAT UK and TBC </w:t>
      </w:r>
    </w:p>
    <w:p>
      <w:pPr>
        <w:pStyle w:val="Normal"/>
        <w:tabs>
          <w:tab w:val="clear" w:pos="720"/>
          <w:tab w:val="left" w:pos="2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 – 13:45</w:t>
        <w:tab/>
        <w:t>Buffet lunch</w:t>
      </w:r>
    </w:p>
    <w:p>
      <w:pPr>
        <w:pStyle w:val="Normal"/>
        <w:tabs>
          <w:tab w:val="clear" w:pos="720"/>
          <w:tab w:val="left" w:pos="2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45 – 16:00 </w:t>
        <w:tab/>
        <w:t>Countries Overview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i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gium</w:t>
      </w:r>
    </w:p>
    <w:p>
      <w:pPr>
        <w:pStyle w:val="Normal"/>
        <w:tabs>
          <w:tab w:val="clear" w:pos="720"/>
          <w:tab w:val="left" w:pos="2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ffee brea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onia</w:t>
      </w:r>
    </w:p>
    <w:p>
      <w:pPr>
        <w:pStyle w:val="Normal"/>
        <w:tabs>
          <w:tab w:val="clear" w:pos="720"/>
          <w:tab w:val="left" w:pos="2235" w:leader="none"/>
        </w:tabs>
        <w:ind w:left="2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</w:t>
      </w:r>
    </w:p>
    <w:p>
      <w:pPr>
        <w:pStyle w:val="Normal"/>
        <w:tabs>
          <w:tab w:val="clear" w:pos="720"/>
          <w:tab w:val="left" w:pos="2235" w:leader="none"/>
        </w:tabs>
        <w:ind w:left="2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or: Marta Gonzalez Vazquez MP (Spain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6:00</w:t>
        <w:tab/>
        <w:tab/>
        <w:tab/>
        <w:t xml:space="preserve"> Close of semina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0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2"/>
        <w:szCs w:val="12"/>
        <w:lang w:eastAsia="fr-FR"/>
      </w:rPr>
    </w:pPr>
    <w:r>
      <w:rPr>
        <w:rFonts w:eastAsia="Times New Roman" w:cs="Arial" w:ascii="Arial" w:hAnsi="Arial"/>
        <w:b/>
        <w:sz w:val="12"/>
        <w:szCs w:val="12"/>
        <w:lang w:eastAsia="fr-F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posOffset>-720090</wp:posOffset>
              </wp:positionH>
              <wp:positionV relativeFrom="paragraph">
                <wp:posOffset>-12065</wp:posOffset>
              </wp:positionV>
              <wp:extent cx="7269480" cy="137033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9480" cy="137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0"/>
                            <w:gridCol w:w="11198"/>
                          </w:tblGrid>
                          <w:tr>
                            <w:trPr/>
                            <w:tc>
                              <w:tcPr>
                                <w:tcW w:w="2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13" w:leader="none"/>
                                    <w:tab w:val="right" w:pos="9026" w:leader="none"/>
                                  </w:tabs>
                                  <w:overflowPunct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CG Times (W1);Times New Roman" w:hAnsi="CG Times (W1);Times New Roman" w:eastAsia="Times New Roman" w:cs="CG Times (W1);Times New Roman"/>
                                    <w:i/>
                                    <w:i/>
                                    <w:sz w:val="20"/>
                                    <w:szCs w:val="20"/>
                                    <w:lang w:eastAsia="fr-FR"/>
                                  </w:rPr>
                                </w:pPr>
                                <w:r>
                                  <w:rPr>
                                    <w:rFonts w:eastAsia="Times New Roman" w:cs="CG Times (W1);Times New Roman" w:ascii="CG Times (W1);Times New Roman" w:hAnsi="CG Times (W1);Times New Roman"/>
                                    <w:i/>
                                    <w:sz w:val="20"/>
                                    <w:szCs w:val="20"/>
                                    <w:lang w:eastAsia="fr-F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13" w:leader="none"/>
                                    <w:tab w:val="right" w:pos="9026" w:leader="none"/>
                                  </w:tabs>
                                  <w:overflowPunct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CG Times (W1);Times New Roman" w:hAnsi="CG Times (W1);Times New Roman" w:eastAsia="Times New Roman" w:cs="CG Times (W1);Times New Roman"/>
                                    <w:i/>
                                    <w:i/>
                                    <w:sz w:val="20"/>
                                    <w:szCs w:val="20"/>
                                    <w:lang w:eastAsia="fr-FR"/>
                                  </w:rPr>
                                </w:pPr>
                                <w:r>
                                  <w:rPr>
                                    <w:rFonts w:eastAsia="Times New Roman" w:cs="CG Times (W1);Times New Roman" w:ascii="CG Times (W1);Times New Roman" w:hAnsi="CG Times (W1);Times New Roman"/>
                                    <w:i/>
                                    <w:sz w:val="20"/>
                                    <w:szCs w:val="20"/>
                                    <w:lang w:eastAsia="fr-F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13" w:leader="none"/>
                                    <w:tab w:val="right" w:pos="9026" w:leader="none"/>
                                  </w:tabs>
                                  <w:overflowPunct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CG Times (W1);Times New Roman" w:hAnsi="CG Times (W1);Times New Roman" w:eastAsia="Times New Roman" w:cs="CG Times (W1);Times New Roman"/>
                                    <w:i/>
                                    <w:i/>
                                    <w:sz w:val="20"/>
                                    <w:szCs w:val="20"/>
                                    <w:lang w:eastAsia="fr-FR"/>
                                  </w:rPr>
                                </w:pPr>
                                <w:r>
                                  <w:rPr>
                                    <w:rFonts w:eastAsia="Times New Roman" w:cs="CG Times (W1);Times New Roman" w:ascii="CG Times (W1);Times New Roman" w:hAnsi="CG Times (W1);Times New Roman"/>
                                    <w:i/>
                                    <w:sz w:val="20"/>
                                    <w:szCs w:val="20"/>
                                    <w:lang w:eastAsia="fr-F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13" w:leader="none"/>
                                    <w:tab w:val="right" w:pos="9026" w:leader="none"/>
                                  </w:tabs>
                                  <w:overflowPunct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CG Times (W1);Times New Roman" w:hAnsi="CG Times (W1);Times New Roman" w:eastAsia="Times New Roman" w:cs="CG Times (W1);Times New Roman"/>
                                    <w:i/>
                                    <w:i/>
                                    <w:sz w:val="20"/>
                                    <w:szCs w:val="20"/>
                                    <w:lang w:eastAsia="fr-FR"/>
                                  </w:rPr>
                                </w:pPr>
                                <w:r>
                                  <w:rPr>
                                    <w:rFonts w:eastAsia="Times New Roman" w:cs="CG Times (W1);Times New Roman" w:ascii="CG Times (W1);Times New Roman" w:hAnsi="CG Times (W1);Times New Roman"/>
                                    <w:i/>
                                    <w:sz w:val="20"/>
                                    <w:szCs w:val="20"/>
                                    <w:lang w:eastAsia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98" w:type="dxa"/>
                                <w:tcBorders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2"/>
                                    <w:szCs w:val="12"/>
                                    <w:lang w:eastAsia="fr-F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2"/>
                                    <w:szCs w:val="12"/>
                                    <w:lang w:eastAsia="fr-F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435" w:leader="none"/>
                                    <w:tab w:val="center" w:pos="2792" w:leader="none"/>
                                  </w:tabs>
                                  <w:overflowPunct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2"/>
                                    <w:szCs w:val="12"/>
                                    <w:lang w:eastAsia="fr-FR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76250" cy="323215"/>
                                      <wp:effectExtent l="0" t="0" r="0" b="0"/>
                                      <wp:docPr id="10" name="Picture 2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Picture 2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4" t="-64" r="-44" b="-6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6250" cy="3232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2"/>
                                    <w:szCs w:val="12"/>
                                    <w:lang w:eastAsia="fr-F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2"/>
                                    <w:szCs w:val="12"/>
                                    <w:lang w:eastAsia="fr-F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2"/>
                                    <w:szCs w:val="12"/>
                                    <w:lang w:eastAsia="fr-F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2"/>
                                    <w:szCs w:val="12"/>
                                    <w:lang w:eastAsia="fr-F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2"/>
                                    <w:szCs w:val="12"/>
                                    <w:lang w:eastAsia="fr-F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2"/>
                                    <w:szCs w:val="12"/>
                                    <w:lang w:eastAsia="fr-FR"/>
                                  </w:rPr>
                                  <w:t>With the financial support from the Prevention of and Fight against Crime Programme of the European Union,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2"/>
                                    <w:szCs w:val="12"/>
                                    <w:lang w:eastAsia="fr-F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2"/>
                                    <w:szCs w:val="12"/>
                                    <w:lang w:eastAsia="fr-FR"/>
                                  </w:rPr>
                                  <w:t xml:space="preserve">European Commission – Directorate-General Home Affairs 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2"/>
                                    <w:szCs w:val="12"/>
                                    <w:lang w:eastAsia="fr-F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2"/>
                                    <w:szCs w:val="12"/>
                                    <w:lang w:eastAsia="fr-F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2"/>
                                    <w:szCs w:val="12"/>
                                    <w:lang w:eastAsia="fr-FR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47700" cy="151765"/>
                                      <wp:effectExtent l="0" t="0" r="0" b="0"/>
                                      <wp:docPr id="11" name="Picture 2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6" t="-108" r="-26" b="-10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7700" cy="151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2"/>
                                    <w:szCs w:val="12"/>
                                    <w:lang w:eastAsia="fr-F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2"/>
                                    <w:szCs w:val="12"/>
                                    <w:lang w:eastAsia="fr-F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2"/>
                                    <w:szCs w:val="12"/>
                                    <w:lang w:eastAsia="fr-F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2"/>
                                    <w:szCs w:val="12"/>
                                    <w:lang w:eastAsia="fr-F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2"/>
                                    <w:szCs w:val="12"/>
                                    <w:lang w:eastAsia="fr-F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2"/>
                                    <w:szCs w:val="12"/>
                                    <w:lang w:eastAsia="fr-FR"/>
                                  </w:rPr>
                                  <w:t>and the Tudor Trust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2"/>
                                    <w:szCs w:val="12"/>
                                    <w:lang w:eastAsia="fr-F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2"/>
                                    <w:szCs w:val="12"/>
                                    <w:lang w:eastAsia="fr-F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4pt;height:107.9pt;mso-wrap-distance-left:9pt;mso-wrap-distance-right:9pt;mso-wrap-distance-top:0pt;mso-wrap-distance-bottom:0pt;margin-top:-0.95pt;mso-position-vertical-relative:text;margin-left:-56.7pt;mso-position-horizontal-relative:margin">
              <v:fill opacity="0f"/>
              <v:textbox inset="0in,0in,0in,0in">
                <w:txbxContent>
                  <w:tbl>
                    <w:tblPr>
                      <w:tblW w:w="114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0"/>
                      <w:gridCol w:w="11198"/>
                    </w:tblGrid>
                    <w:tr>
                      <w:trPr/>
                      <w:tc>
                        <w:tcPr>
                          <w:tcW w:w="25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CG Times (W1);Times New Roman" w:hAnsi="CG Times (W1);Times New Roman" w:eastAsia="Times New Roman" w:cs="CG Times (W1);Times New Roman"/>
                              <w:i/>
                              <w:i/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rFonts w:eastAsia="Times New Roman" w:cs="CG Times (W1);Times New Roman" w:ascii="CG Times (W1);Times New Roman" w:hAnsi="CG Times (W1);Times New Roman"/>
                              <w:i/>
                              <w:sz w:val="20"/>
                              <w:szCs w:val="20"/>
                              <w:lang w:eastAsia="fr-F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CG Times (W1);Times New Roman" w:hAnsi="CG Times (W1);Times New Roman" w:eastAsia="Times New Roman" w:cs="CG Times (W1);Times New Roman"/>
                              <w:i/>
                              <w:i/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rFonts w:eastAsia="Times New Roman" w:cs="CG Times (W1);Times New Roman" w:ascii="CG Times (W1);Times New Roman" w:hAnsi="CG Times (W1);Times New Roman"/>
                              <w:i/>
                              <w:sz w:val="20"/>
                              <w:szCs w:val="20"/>
                              <w:lang w:eastAsia="fr-F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autoSpaceDE w:val="false"/>
                            <w:spacing w:lineRule="auto" w:line="240" w:before="0" w:after="0"/>
                            <w:rPr>
                              <w:rFonts w:ascii="CG Times (W1);Times New Roman" w:hAnsi="CG Times (W1);Times New Roman" w:eastAsia="Times New Roman" w:cs="CG Times (W1);Times New Roman"/>
                              <w:i/>
                              <w:i/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rFonts w:eastAsia="Times New Roman" w:cs="CG Times (W1);Times New Roman" w:ascii="CG Times (W1);Times New Roman" w:hAnsi="CG Times (W1);Times New Roman"/>
                              <w:i/>
                              <w:sz w:val="20"/>
                              <w:szCs w:val="20"/>
                              <w:lang w:eastAsia="fr-F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CG Times (W1);Times New Roman" w:hAnsi="CG Times (W1);Times New Roman" w:eastAsia="Times New Roman" w:cs="CG Times (W1);Times New Roman"/>
                              <w:i/>
                              <w:i/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rFonts w:eastAsia="Times New Roman" w:cs="CG Times (W1);Times New Roman" w:ascii="CG Times (W1);Times New Roman" w:hAnsi="CG Times (W1);Times New Roman"/>
                              <w:i/>
                              <w:sz w:val="20"/>
                              <w:szCs w:val="20"/>
                              <w:lang w:eastAsia="fr-FR"/>
                            </w:rPr>
                          </w:r>
                        </w:p>
                      </w:tc>
                      <w:tc>
                        <w:tcPr>
                          <w:tcW w:w="11198" w:type="dxa"/>
                          <w:tcBorders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12"/>
                              <w:szCs w:val="12"/>
                              <w:lang w:eastAsia="fr-F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2"/>
                              <w:szCs w:val="12"/>
                              <w:lang w:eastAsia="fr-F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35" w:leader="none"/>
                              <w:tab w:val="center" w:pos="2792" w:leader="none"/>
                            </w:tabs>
                            <w:overflowPunct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12"/>
                              <w:szCs w:val="12"/>
                              <w:lang w:eastAsia="fr-FR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6250" cy="323215"/>
                                <wp:effectExtent l="0" t="0" r="0" b="0"/>
                                <wp:docPr id="12" name="Picture 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4" t="-64" r="-44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250" cy="323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12"/>
                              <w:szCs w:val="12"/>
                              <w:lang w:eastAsia="fr-F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2"/>
                              <w:szCs w:val="12"/>
                              <w:lang w:eastAsia="fr-FR"/>
                            </w:rPr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sz w:val="12"/>
                              <w:szCs w:val="12"/>
                              <w:lang w:eastAsia="fr-F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2"/>
                              <w:szCs w:val="12"/>
                              <w:lang w:eastAsia="fr-FR"/>
                            </w:rPr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12"/>
                              <w:szCs w:val="12"/>
                              <w:lang w:eastAsia="fr-F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2"/>
                              <w:szCs w:val="12"/>
                              <w:lang w:eastAsia="fr-FR"/>
                            </w:rPr>
                            <w:t>With the financial support from the Prevention of and Fight against Crime Programme of the European Union,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12"/>
                              <w:szCs w:val="12"/>
                              <w:lang w:eastAsia="fr-F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2"/>
                              <w:szCs w:val="12"/>
                              <w:lang w:eastAsia="fr-FR"/>
                            </w:rPr>
                            <w:t xml:space="preserve">European Commission – Directorate-General Home Affairs 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12"/>
                              <w:szCs w:val="12"/>
                              <w:lang w:eastAsia="fr-F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2"/>
                              <w:szCs w:val="12"/>
                              <w:lang w:eastAsia="fr-FR"/>
                            </w:rPr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12"/>
                              <w:szCs w:val="12"/>
                              <w:lang w:eastAsia="fr-FR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7700" cy="151765"/>
                                <wp:effectExtent l="0" t="0" r="0" b="0"/>
                                <wp:docPr id="13" name="Picture 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Picture 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6" t="-108" r="-26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15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12"/>
                              <w:szCs w:val="12"/>
                              <w:lang w:eastAsia="fr-F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2"/>
                              <w:szCs w:val="12"/>
                              <w:lang w:eastAsia="fr-FR"/>
                            </w:rPr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12"/>
                              <w:szCs w:val="12"/>
                              <w:lang w:eastAsia="fr-F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2"/>
                              <w:szCs w:val="12"/>
                              <w:lang w:eastAsia="fr-FR"/>
                            </w:rPr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12"/>
                              <w:szCs w:val="12"/>
                              <w:lang w:eastAsia="fr-F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2"/>
                              <w:szCs w:val="12"/>
                              <w:lang w:eastAsia="fr-FR"/>
                            </w:rPr>
                            <w:t>and the Tudor Trus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sz w:val="12"/>
                              <w:szCs w:val="12"/>
                              <w:lang w:eastAsia="fr-F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2"/>
                              <w:szCs w:val="12"/>
                              <w:lang w:eastAsia="fr-F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533400" cy="266700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83" r="-4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352425" cy="408940"/>
          <wp:effectExtent l="0" t="0" r="0" b="0"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64" r="-7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323215" cy="314325"/>
          <wp:effectExtent l="0" t="0" r="0" b="0"/>
          <wp:docPr id="4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208915" cy="361950"/>
          <wp:effectExtent l="0" t="0" r="0" b="0"/>
          <wp:docPr id="5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19" r="-3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89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180465" cy="257175"/>
          <wp:effectExtent l="0" t="0" r="0" b="0"/>
          <wp:docPr id="6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105" r="-23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152525" cy="351790"/>
          <wp:effectExtent l="0" t="0" r="0" b="0"/>
          <wp:docPr id="7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552450" cy="742315"/>
          <wp:effectExtent l="0" t="0" r="0" b="0"/>
          <wp:docPr id="8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6" t="-48" r="-6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<Relationship Id="rId3" Type="http://schemas.openxmlformats.org/officeDocument/2006/relationships/image" Target="media/image9.jpeg"/><Relationship Id="rId4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gif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gif"/><Relationship Id="rId7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11:00Z</dcterms:created>
  <dc:creator>HTF</dc:creator>
  <dc:description/>
  <cp:keywords/>
  <dc:language>en-US</dc:language>
  <cp:lastModifiedBy>Emma</cp:lastModifiedBy>
  <cp:lastPrinted>2012-09-04T14:03:00Z</cp:lastPrinted>
  <dcterms:modified xsi:type="dcterms:W3CDTF">2012-12-05T16:21:00Z</dcterms:modified>
  <cp:revision>4</cp:revision>
  <dc:subject/>
  <dc:title/>
</cp:coreProperties>
</file>