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42390" cy="13506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LIAMENTARIANS AGAINST HUMAN TRAFFICK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ndon Conference – Tuesday 16 and Wednesday 17 October 201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raft Programme (as of 9/10/2012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TUESDAY 16 OCTOBER 2012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ttlee Suite, Portcullis House, Palace of Westmins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:45 – 13:15</w:t>
        <w:tab/>
        <w:tab/>
        <w:t>Registr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:15 – 13:30</w:t>
        <w:tab/>
        <w:tab/>
        <w:t>Welcome and opening remark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Anthony Steen, Chairman, Human Trafficking Found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:30 – 14:00</w:t>
        <w:tab/>
        <w:tab/>
        <w:t xml:space="preserve">Rt Hon William Hague MP, Secretary of State, Foreign and </w:t>
        <w:tab/>
        <w:tab/>
        <w:tab/>
        <w:tab/>
        <w:t>Commonwealth Office, United Kingd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peech followed by Q&amp;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00 – 14:30</w:t>
        <w:tab/>
        <w:tab/>
        <w:t>Keynote speech:</w:t>
      </w:r>
    </w:p>
    <w:p>
      <w:pPr>
        <w:pStyle w:val="Normal"/>
        <w:ind w:left="21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n EU Strategy towards the eradication of trafficking in human beings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ristine Beddoe, Director, ECPAT UK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</w:rPr>
        <w:t>14:30 – 16:00</w:t>
        <w:tab/>
        <w:t>Progress reports from Parliaments already involved in the project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aly (Senator Maritati)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huania (Arminas Lydeka MP)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ir: Baroness Nicholson of Winterbour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:00 – 16:30</w:t>
        <w:tab/>
        <w:tab/>
        <w:t>Tea brea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6:30 – 17:00</w:t>
        <w:tab/>
        <w:tab/>
        <w:t>Progress reports from countries already involved in the project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ugal (Joana Daniel Wrabetz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7:00 - 18:00 </w:t>
        <w:tab/>
        <w:tab/>
        <w:t>Guided discuss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haired by Margot James MP, UK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importance of being open to the involvement of NGOs in </w:t>
      </w:r>
      <w:bookmarkStart w:id="0" w:name="_GoBack"/>
      <w:bookmarkEnd w:id="0"/>
      <w:r>
        <w:rPr>
          <w:rFonts w:cs="Century Gothic" w:ascii="Century Gothic" w:hAnsi="Century Gothic"/>
        </w:rPr>
        <w:t>parliamentary group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solutions can we find to guarantee MPs’ commitment?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PU Room, Palace of Westmins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:00 – 18:45</w:t>
        <w:tab/>
        <w:tab/>
        <w:t>Reception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</w:rPr>
        <w:t>Bus transfer from Westminster to Novotel Blackfriars Hotel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WEDNESDAY 17 OCTOBER 2012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09:15</w:t>
        <w:tab/>
        <w:tab/>
        <w:tab/>
        <w:t xml:space="preserve">Bus transfer from Novotel Blackfriars hotel to Palace of </w:t>
        <w:tab/>
        <w:tab/>
        <w:tab/>
        <w:tab/>
        <w:t>Westminste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ttlee Suite, Portcullis House, Palace of Westmins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:45 – 10:00</w:t>
        <w:tab/>
        <w:tab/>
        <w:t xml:space="preserve">Opening remark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:00 – 10:45</w:t>
        <w:tab/>
        <w:tab/>
        <w:t>Keynote speech: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</w:rPr>
        <w:t>Maria Grazia Giammarinaro, OSCE Special Representative and Coordinator for Combating Trafficking in Human Being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:45 – 11:00</w:t>
        <w:tab/>
        <w:tab/>
        <w:t xml:space="preserve">Evaluation of the first year of the project. 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ry Craig, Project Evaluator</w:t>
      </w:r>
    </w:p>
    <w:p>
      <w:pPr>
        <w:pStyle w:val="Normal"/>
        <w:rPr/>
      </w:pPr>
      <w:r>
        <w:rPr>
          <w:rFonts w:cs="Century Gothic" w:ascii="Century Gothic" w:hAnsi="Century Gothic"/>
        </w:rPr>
        <w:t>11:00 – 11:10</w:t>
        <w:tab/>
        <w:tab/>
        <w:t xml:space="preserve">Presentation and explanation of working group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:10 – 13:30</w:t>
        <w:tab/>
        <w:tab/>
        <w:t xml:space="preserve">Formation of 4 working groups: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role of other countries in the future of the PAHT network,</w:t>
      </w:r>
    </w:p>
    <w:p>
      <w:pPr>
        <w:pStyle w:val="ListParagraph"/>
        <w:ind w:left="2520" w:hanging="0"/>
        <w:rPr/>
      </w:pPr>
      <w:r>
        <w:rPr>
          <w:rFonts w:cs="Century Gothic" w:ascii="Century Gothic" w:hAnsi="Century Gothic"/>
        </w:rPr>
        <w:t>Strengthening the PAHT groups at the national level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216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airman: Peter Bone MP, Chair of UK All Party Parliamentary        </w:t>
        <w:tab/>
        <w:tab/>
        <w:t xml:space="preserve">  Group on Human Trafficking</w:t>
      </w:r>
    </w:p>
    <w:p>
      <w:pPr>
        <w:pStyle w:val="ListParagraph"/>
        <w:ind w:left="2520" w:hanging="0"/>
        <w:rPr/>
      </w:pPr>
      <w:r>
        <w:rPr>
          <w:rFonts w:cs="Century Gothic" w:ascii="Century Gothic" w:hAnsi="Century Gothic"/>
        </w:rPr>
        <w:t>Co-chairman: Colin Walker, Deputy Director, ECPAT UK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ities of the second year of the PAHT project and follow up period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irman: Michael Connarty MP TBC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-chair: Klara Skrivankova, Anti Slavery International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dentification of the main content areas for focus during the second year of the PAHT project 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ir: Fiona Mactaggart MP TBC</w:t>
      </w:r>
    </w:p>
    <w:p>
      <w:pPr>
        <w:pStyle w:val="ListParagraph"/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-chair: Lars Loof, Council of Baltic Sea States</w:t>
      </w:r>
    </w:p>
    <w:p>
      <w:pPr>
        <w:pStyle w:val="Normal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) Working group on key ideas for the final PAHT declaration (to   be presented during the final Bucharest Conference, May 2013)  </w:t>
      </w:r>
    </w:p>
    <w:p>
      <w:pPr>
        <w:pStyle w:val="ListParagraph"/>
        <w:ind w:left="2520" w:hanging="0"/>
        <w:rPr/>
      </w:pPr>
      <w:r>
        <w:rPr>
          <w:rFonts w:cs="Century Gothic" w:ascii="Century Gothic" w:hAnsi="Century Gothic"/>
        </w:rPr>
        <w:t>Chair: Maria Paula Cardoso MP, Portugal TBC</w:t>
      </w:r>
    </w:p>
    <w:p>
      <w:pPr>
        <w:pStyle w:val="ListParagraph"/>
        <w:ind w:left="2520" w:hanging="0"/>
        <w:rPr/>
      </w:pPr>
      <w:r>
        <w:rPr>
          <w:rFonts w:cs="Century Gothic" w:ascii="Century Gothic" w:hAnsi="Century Gothic"/>
        </w:rPr>
        <w:t>Co-chair: Stana Buchowska, ECPAT UK</w:t>
      </w:r>
    </w:p>
    <w:p>
      <w:pPr>
        <w:pStyle w:val="Normal"/>
        <w:ind w:left="1440" w:firstLine="72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ea/coffee available during group 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:30 – 14:45</w:t>
        <w:tab/>
        <w:tab/>
        <w:t>Lun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45 – 15:30</w:t>
        <w:tab/>
        <w:tab/>
        <w:t xml:space="preserve">Plenary session: Presentation of the results of the working group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:30 – 16:00</w:t>
        <w:tab/>
        <w:tab/>
        <w:t>Discussion on results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 xml:space="preserve">Led by Maria Grazia Giammarinaro, OSCE Special </w:t>
        <w:tab/>
        <w:tab/>
        <w:tab/>
        <w:tab/>
        <w:tab/>
        <w:t xml:space="preserve">Representative and Coordinator for Combating Trafficking in </w:t>
        <w:tab/>
        <w:tab/>
        <w:tab/>
        <w:t>Human Being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:00 – 16:45</w:t>
        <w:tab/>
        <w:tab/>
        <w:t>Closing remarks and end of confere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inline distT="0" distB="0" distL="0" distR="0">
          <wp:extent cx="473710" cy="32321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10" r="-7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2"/>
        <w:szCs w:val="12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With financial support from the Prevention of and Fight against Crime Programme of the European Union,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European Commission – Directorate-General Home Affairs and The Tudor Trust </w:t>
    </w:r>
    <w:r>
      <w:rPr>
        <w:lang w:val="en-US" w:eastAsia="en-US"/>
      </w:rPr>
      <w:drawing>
        <wp:inline distT="0" distB="0" distL="0" distR="0">
          <wp:extent cx="647065" cy="15240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4" r="-56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6575" cy="26670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3" r="-4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352425" cy="40703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323215" cy="31750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08915" cy="358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180465" cy="254000"/>
          <wp:effectExtent l="0" t="0" r="0" b="0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52525" cy="351155"/>
          <wp:effectExtent l="0" t="0" r="0" b="0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gif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HTF</dc:creator>
  <dc:description/>
  <cp:keywords/>
  <dc:language>en-US</dc:language>
  <cp:lastModifiedBy>emma</cp:lastModifiedBy>
  <cp:lastPrinted>2012-10-10T10:13:00Z</cp:lastPrinted>
  <dcterms:modified xsi:type="dcterms:W3CDTF">2012-10-10T14:14:00Z</dcterms:modified>
  <cp:revision>8</cp:revision>
  <dc:subject/>
  <dc:title/>
</cp:coreProperties>
</file>