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43634"/>
          <w:sz w:val="24"/>
          <w:szCs w:val="24"/>
        </w:rPr>
      </w:pPr>
      <w:r>
        <w:rPr>
          <w:b/>
          <w:color w:val="943634"/>
          <w:sz w:val="24"/>
          <w:szCs w:val="24"/>
        </w:rPr>
        <w:t>Parlamentarians Against Human Trafficking</w:t>
      </w:r>
    </w:p>
    <w:p>
      <w:pPr>
        <w:pStyle w:val="Normal"/>
        <w:jc w:val="both"/>
        <w:rPr>
          <w:b/>
          <w:b/>
          <w:color w:val="943634"/>
          <w:sz w:val="24"/>
          <w:szCs w:val="24"/>
        </w:rPr>
      </w:pPr>
      <w:r>
        <w:rPr>
          <w:b/>
          <w:color w:val="943634"/>
          <w:sz w:val="24"/>
          <w:szCs w:val="24"/>
        </w:rPr>
        <w:t xml:space="preserve">Rome, 22 March, 2012 </w:t>
      </w:r>
    </w:p>
    <w:p>
      <w:pPr>
        <w:pStyle w:val="Normal"/>
        <w:jc w:val="both"/>
        <w:rPr>
          <w:b/>
          <w:b/>
          <w:sz w:val="24"/>
          <w:szCs w:val="24"/>
        </w:rPr>
      </w:pPr>
      <w:r>
        <w:rPr>
          <w:b/>
          <w:sz w:val="24"/>
          <w:szCs w:val="24"/>
        </w:rPr>
        <w:t>Inara Murniece</w:t>
      </w:r>
    </w:p>
    <w:p>
      <w:pPr>
        <w:pStyle w:val="Normal"/>
        <w:jc w:val="both"/>
        <w:rPr>
          <w:b/>
          <w:b/>
          <w:sz w:val="24"/>
          <w:szCs w:val="24"/>
        </w:rPr>
      </w:pPr>
      <w:r>
        <w:rPr>
          <w:b/>
          <w:sz w:val="24"/>
          <w:szCs w:val="24"/>
        </w:rPr>
        <w:t xml:space="preserve">Latvia </w:t>
      </w:r>
    </w:p>
    <w:p>
      <w:pPr>
        <w:pStyle w:val="Normal"/>
        <w:jc w:val="both"/>
        <w:rPr>
          <w:b/>
          <w:b/>
          <w:sz w:val="24"/>
          <w:szCs w:val="24"/>
        </w:rPr>
      </w:pPr>
      <w:r>
        <w:rPr>
          <w:b/>
          <w:sz w:val="24"/>
          <w:szCs w:val="24"/>
        </w:rPr>
        <w:t>Human Rights and Social Affairs Committee</w:t>
      </w:r>
    </w:p>
    <w:p>
      <w:pPr>
        <w:pStyle w:val="Normal"/>
        <w:jc w:val="both"/>
        <w:rPr>
          <w:b/>
          <w:b/>
          <w:sz w:val="24"/>
          <w:szCs w:val="24"/>
        </w:rPr>
      </w:pPr>
      <w:r>
        <w:rPr>
          <w:b/>
          <w:sz w:val="24"/>
          <w:szCs w:val="24"/>
        </w:rPr>
        <w:t>Chairperson</w:t>
      </w:r>
    </w:p>
    <w:p>
      <w:pPr>
        <w:pStyle w:val="Normal"/>
        <w:jc w:val="both"/>
        <w:rPr>
          <w:sz w:val="24"/>
          <w:szCs w:val="24"/>
        </w:rPr>
      </w:pPr>
      <w:r>
        <w:rPr>
          <w:sz w:val="24"/>
          <w:szCs w:val="24"/>
        </w:rPr>
        <w:t>To start with, I would like to tell you a story of a „passport bride”, the new generation of typically Latvian human trafficking victims. We are talking about the young women that are used by the criminal networks in the West, with the Ireland in particular.  Elsa, the young women from the Latvian province, was not able to find a job in her native place. She had not succeeded in Riga, city of Latvia, either. In a situation of numerous unemployment and without the social network of acquaintances, her job search failed. Jobless Elsa privately received a proposal that seemed as a real luck. Woman of a Latvian origin, living in Ireland promised her to find an employment there. When Elsa arrived she was welcomed at their host family by Latvian wife and her Indian husband. However the time went by and promised job in a coffee shop or factory did not appear. Elsa’s landlord informed that she has to marry the citizen of the third country. She left the house, but another contact person in Ireland advised to find a Pakistani man called Usman that for certain would help her to find the place to work.  When she met Usman in his apartment, it appeared that he, in fact is the organiser of the sham or bogus marriages between the third country immigrants and female EU passport holders. Elsa was not allowed to exit the apartment; she was threatened, beaten up and repeatedly raped by three men. After several days she managed to slip out and escape to the Embassy of Latvia in the Republic of Ireland. Embassy supported her return to Latvia and encouraged to report her case to police. At the moment the investigation had been completed and the case is handed over to the Irish Court.</w:t>
      </w:r>
    </w:p>
    <w:p>
      <w:pPr>
        <w:pStyle w:val="Normal"/>
        <w:jc w:val="both"/>
        <w:rPr>
          <w:sz w:val="24"/>
          <w:szCs w:val="24"/>
        </w:rPr>
      </w:pPr>
      <w:r>
        <w:rPr>
          <w:sz w:val="24"/>
          <w:szCs w:val="24"/>
        </w:rPr>
        <w:t xml:space="preserve">During the last year Latvian Embassy in Ireland helped to 89 „passport brides” – the human trafficking victims - to return home.  Majority were very young, less than 20 years old, females, some of them left behind small children looked after by their family members, some of them had light mental illnesses and had been raised up in schools for the mentally challenged children. In many of the cases they had been offered a job, financial means, but in large, they receive none. They experienced threats, violence, their passports had been taken away, they were raped, locked up and deprived of food. Latvian community of Ireland at the moment has good awareness on the risks of their compatriots and use to help them. Well known is family of Inguna and Imants Miezi, anti-trafficking activists that help the victims, usually using the internet – mostly the only mean the locked and contact deprived victim can use.  </w:t>
      </w:r>
    </w:p>
    <w:p>
      <w:pPr>
        <w:pStyle w:val="Normal"/>
        <w:jc w:val="both"/>
        <w:rPr>
          <w:sz w:val="24"/>
          <w:szCs w:val="24"/>
        </w:rPr>
      </w:pPr>
      <w:r>
        <w:rPr>
          <w:sz w:val="24"/>
          <w:szCs w:val="24"/>
        </w:rPr>
        <w:t xml:space="preserve">By the data of Latvian Ministry of Foreign Affairs, announced earlier this year in 2011, there were 124 sham marriage cases between Latvian citizen’s and third countries’ immigrants that are known by Latvian diplomatic service. It actually shows the trend of decrease in comparison of 2010 when Latvian Embassies had the data of 256 bogus marriages. It means the higher awareness among the potential victims, caused by more coordinated state effort to help them or by active media campaign.  Latvian Parliament adopted the first reading of amendments of the Latvian Criminal Code that provides the penalty for the persons involved in organising of the sham marriages. The amendments will give an excellent opportunity to target the criminal networks already on the Latvian soil. The recruitment of the victims mainly happen through the internet, mostly through the social sites and involve both local and international human traffic organisers. </w:t>
      </w:r>
    </w:p>
    <w:p>
      <w:pPr>
        <w:pStyle w:val="Normal"/>
        <w:autoSpaceDE w:val="false"/>
        <w:spacing w:lineRule="auto" w:line="240" w:before="0" w:after="0"/>
        <w:jc w:val="both"/>
        <w:rPr>
          <w:rFonts w:eastAsia="AGaramondPro-Regular;MS Mincho" w:cs="AGaramondPro-Regular;MS Mincho"/>
          <w:sz w:val="24"/>
          <w:szCs w:val="24"/>
          <w:lang w:val="en-US"/>
        </w:rPr>
      </w:pPr>
      <w:r>
        <w:rPr>
          <w:sz w:val="24"/>
          <w:szCs w:val="24"/>
        </w:rPr>
        <w:t xml:space="preserve">Talking about the State and Civil Society Cooperation on Victims’ Assistance and Protection, I shall mention the Agreement regulating cooperation between the law enforcement agencies and non-governmental organizations – Memorandum of Understanding. It helped to foster a more focused cooperation,  ensured </w:t>
      </w:r>
      <w:r>
        <w:rPr>
          <w:rFonts w:eastAsia="AGaramondPro-Regular;MS Mincho" w:cs="AGaramondPro-Regular;MS Mincho"/>
          <w:sz w:val="24"/>
          <w:szCs w:val="24"/>
          <w:lang w:val="en-US"/>
        </w:rPr>
        <w:t>higher profile for the National Working Group in human trafficking and revision of funding rules for service providers, improved the identification capacity of human trafficking for different forms of exploitation, formalized good practices among the State service providers and NGOs, identified involvement of labor actors in anti-trafficking efforts, institutionalization of multi-disciplinary anti-trafficking training for different stakeholders, created capacity on anti-trafficking for forced labor exploitation, set the ground for cooperation to referral, return and re-integration of victims.</w:t>
      </w:r>
    </w:p>
    <w:p>
      <w:pPr>
        <w:pStyle w:val="Normal"/>
        <w:autoSpaceDE w:val="false"/>
        <w:spacing w:lineRule="auto" w:line="240" w:before="0" w:after="0"/>
        <w:jc w:val="both"/>
        <w:rPr>
          <w:rFonts w:eastAsia="AGaramondPro-Regular;MS Mincho" w:cs="AGaramondPro-Regular;MS Mincho"/>
          <w:sz w:val="24"/>
          <w:szCs w:val="24"/>
          <w:lang w:val="en-US"/>
        </w:rPr>
      </w:pPr>
      <w:r>
        <w:rPr>
          <w:rFonts w:eastAsia="AGaramondPro-Regular;MS Mincho" w:cs="AGaramondPro-Regular;MS Mincho"/>
          <w:sz w:val="24"/>
          <w:szCs w:val="24"/>
          <w:lang w:val="en-US"/>
        </w:rPr>
      </w:r>
    </w:p>
    <w:p>
      <w:pPr>
        <w:pStyle w:val="Normal"/>
        <w:autoSpaceDE w:val="false"/>
        <w:spacing w:lineRule="auto" w:line="240" w:before="0" w:after="0"/>
        <w:jc w:val="both"/>
        <w:rPr>
          <w:sz w:val="24"/>
          <w:szCs w:val="24"/>
        </w:rPr>
      </w:pPr>
      <w:r>
        <w:rPr>
          <w:rFonts w:eastAsia="AGaramondPro-Regular;MS Mincho" w:cs="AGaramondPro-Regular;MS Mincho"/>
          <w:sz w:val="24"/>
          <w:szCs w:val="24"/>
          <w:lang w:val="en-US"/>
        </w:rPr>
        <w:t>Latvia’s first National Action Plan to anti trafficking was approved in March 2004. It covered the period 2004–2008. In 2009 there was a delay due to budgetary issues and the new action plan was approved in August 2009. National Action Plan includes 36 measures, five of which are devoted to support services for victims of human trafficking.</w:t>
      </w:r>
      <w:r>
        <w:rPr>
          <w:sz w:val="24"/>
          <w:szCs w:val="24"/>
        </w:rPr>
        <w:t xml:space="preserve"> </w:t>
      </w:r>
      <w:r>
        <w:rPr>
          <w:rFonts w:eastAsia="AGaramondPro-Regular;MS Mincho" w:cs="AGaramondPro-Regular;MS Mincho"/>
          <w:sz w:val="24"/>
          <w:szCs w:val="24"/>
          <w:lang w:val="en-US"/>
        </w:rPr>
        <w:t>The Ministry of the Interior is responsible for gathering input on progress made on the implementation of the action plan including self-monitoring and evaluation process. The National Coordinator is based at the MoI. The post is at the level of Director of Department and it is not a full-time position. The office of the NC is allocated one staff member based at the MoI. In Latvia, the NC has also been assigned the task of data gathering and analysis.</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Latvia a formal procedure to identify and grant the status of victim of trafficking and determine access to assistance services is currently in place. Victims of trafficking can be officially identified by law enforcement agencies, the Prosecutor’s Office and service providers. However, NGOs are not entitled to identify trafficked persons independentl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cases in which a service provider is the first point of contact of a presumed trafficked person, an identification commission must be convened at the initiative of the NGO. The identification commission comprises a social worker, a psychologist, a lawyer representing the presumed victim, a general practitioner, police officials and other specialists depending on the case. The commission assesses whether the person is a VoT based on a set of official regulations.  The identification process is based on the examination of documents and information presented by the lawyer of the presumed victim. The presumed trafficked person need not be interviewed by the commission. The identification procedure has to be completed within three days at the latest and the information communicated to the Social Service Board. The Board can take up to three additional days to decide what services are</w:t>
      </w:r>
    </w:p>
    <w:p>
      <w:pPr>
        <w:pStyle w:val="Normal"/>
        <w:autoSpaceDE w:val="false"/>
        <w:spacing w:lineRule="auto" w:line="240" w:before="0" w:after="0"/>
        <w:jc w:val="both"/>
        <w:rPr/>
      </w:pPr>
      <w:r>
        <w:rPr>
          <w:sz w:val="24"/>
          <w:szCs w:val="24"/>
        </w:rPr>
        <w:t>to be provided. During this interim period, the presumed victim has no status and therefore legally no rights to access protection and assistance services. In emergency cases however, access to shelter services has been granted based on an informal procedure initiated by the NGO in direct contact with the Social Service Board in charge of authorising the provision of services until the identification commission can be summoned to complete the process. This is a good practice and should be formalised. The fact that only those victims identified through the system of the identification commission are eligible for support and protection creates higher barriers to access than in most other countries in the reg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AGaramondPro-Regular;MS Mincho" w:cs="AGaramondPro-Regular;MS Mincho"/>
          <w:sz w:val="24"/>
          <w:szCs w:val="24"/>
          <w:lang w:val="en-US"/>
        </w:rPr>
      </w:pPr>
      <w:r>
        <w:rPr>
          <w:rFonts w:eastAsia="AGaramondPro-Regular;MS Mincho" w:cs="AGaramondPro-Regular;MS Mincho"/>
          <w:sz w:val="24"/>
          <w:szCs w:val="24"/>
          <w:lang w:val="en-US"/>
        </w:rPr>
        <w:t xml:space="preserve">An agreement between the Ministry of Welfare and NGO’s regulates the sub-contracting of service provision to victims of trafficking. </w:t>
      </w:r>
    </w:p>
    <w:p>
      <w:pPr>
        <w:pStyle w:val="Normal"/>
        <w:autoSpaceDE w:val="false"/>
        <w:spacing w:lineRule="auto" w:line="240" w:before="0" w:after="0"/>
        <w:rPr>
          <w:rFonts w:eastAsia="AGaramondPro-Regular;MS Mincho" w:cs="AGaramondPro-Regular;MS Mincho"/>
          <w:sz w:val="24"/>
          <w:szCs w:val="24"/>
          <w:lang w:val="en-US"/>
        </w:rPr>
      </w:pPr>
      <w:r>
        <w:rPr>
          <w:rFonts w:eastAsia="AGaramondPro-Regular;MS Mincho" w:cs="AGaramondPro-Regular;MS Mincho"/>
          <w:sz w:val="24"/>
          <w:szCs w:val="24"/>
          <w:lang w:val="en-US"/>
        </w:rPr>
      </w:r>
    </w:p>
    <w:p>
      <w:pPr>
        <w:pStyle w:val="Normal"/>
        <w:jc w:val="both"/>
        <w:rPr>
          <w:sz w:val="24"/>
          <w:szCs w:val="24"/>
        </w:rPr>
      </w:pPr>
      <w:r>
        <w:rPr>
          <w:sz w:val="24"/>
          <w:szCs w:val="24"/>
        </w:rPr>
        <w:t xml:space="preserve">I shall mention Latvian non-profit organisation „Safe House” who apart of the shelter facilitation, does an impressive public awareness and outreach campaign  in particularly working with the most vulnerable groups recruited for the trafficking– young females from orphan houses, boarding schools and schooling institutions for the children with impairments, together with the Ministry of Interior, Prosecutor’s Office and State Police, it works with the series of trainings to the local governance social services at all levels, distributing the information through the social workers who care about the families of low income.  Local municipalities are used as the main support in the work of identification of the potential and actual victims.  </w:t>
      </w:r>
    </w:p>
    <w:p>
      <w:pPr>
        <w:pStyle w:val="Normal"/>
        <w:autoSpaceDE w:val="false"/>
        <w:spacing w:lineRule="auto" w:line="240" w:before="0" w:after="0"/>
        <w:jc w:val="both"/>
        <w:rPr>
          <w:rFonts w:eastAsia="AGaramondPro-Regular;MS Mincho" w:cs="AGaramondPro-Regular;MS Mincho"/>
          <w:sz w:val="24"/>
          <w:szCs w:val="24"/>
          <w:lang w:val="en-US"/>
        </w:rPr>
      </w:pPr>
      <w:r>
        <w:rPr>
          <w:sz w:val="24"/>
          <w:szCs w:val="24"/>
        </w:rPr>
        <w:t xml:space="preserve">However we should not comfort ourselves that the awareness will fully solve the issue. At any case the problem has very deep social routs and the awareness is simply not enough to address the problem throughout.  Ministry of Foreign Affairs as well as Law Enforcement and Rule of Law Institutions as The Ministry of the Interior, Ministry of Justice, State police, Prosecutors Office works hand in hand with the Ministry of Welfare, Ministry of Education and Children Rights protection institutions. Due to the economic austerity measures set by the Latvian Government there are no </w:t>
      </w:r>
      <w:r>
        <w:rPr>
          <w:rFonts w:eastAsia="AGaramondPro-Regular;MS Mincho" w:cs="AGaramondPro-Regular;MS Mincho"/>
          <w:sz w:val="24"/>
          <w:szCs w:val="24"/>
          <w:lang w:val="en-US"/>
        </w:rPr>
        <w:t xml:space="preserve">specialized anti-trafficking police units. It is not a free will of the law enforcement agencies, but it happens due to the overall reductions in law enforcement staff endowments. </w:t>
      </w:r>
    </w:p>
    <w:p>
      <w:pPr>
        <w:pStyle w:val="Normal"/>
        <w:autoSpaceDE w:val="false"/>
        <w:spacing w:lineRule="auto" w:line="240" w:before="0" w:after="0"/>
        <w:jc w:val="both"/>
        <w:rPr>
          <w:rFonts w:eastAsia="AGaramondPro-Regular;MS Mincho" w:cs="AGaramondPro-Regular;MS Mincho"/>
          <w:sz w:val="24"/>
          <w:szCs w:val="24"/>
          <w:lang w:val="en-US"/>
        </w:rPr>
      </w:pPr>
      <w:r>
        <w:rPr>
          <w:rFonts w:eastAsia="AGaramondPro-Regular;MS Mincho" w:cs="AGaramondPro-Regular;MS Mincho"/>
          <w:sz w:val="24"/>
          <w:szCs w:val="24"/>
          <w:lang w:val="en-US"/>
        </w:rPr>
      </w:r>
    </w:p>
    <w:p>
      <w:pPr>
        <w:pStyle w:val="Normal"/>
        <w:autoSpaceDE w:val="false"/>
        <w:spacing w:lineRule="auto" w:line="240" w:before="0" w:after="0"/>
        <w:jc w:val="both"/>
        <w:rPr>
          <w:sz w:val="24"/>
          <w:szCs w:val="24"/>
        </w:rPr>
      </w:pPr>
      <w:r>
        <w:rPr>
          <w:sz w:val="24"/>
          <w:szCs w:val="24"/>
        </w:rPr>
        <w:t>Recruitment for the human trafficking is deeply rooted in unresolved social problems and weak, stagnating economy. The key word is the employment, developing economy and fair, equal conditions to everyone in a job marke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hank you for attent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Panel repor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943634"/>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2:00Z</dcterms:created>
  <dc:creator>Ināra Mūrniece</dc:creator>
  <dc:description/>
  <cp:keywords/>
  <dc:language>en-US</dc:language>
  <cp:lastModifiedBy>Ināra Mūrniece</cp:lastModifiedBy>
  <cp:lastPrinted>2012-03-20T16:49:00Z</cp:lastPrinted>
  <dcterms:modified xsi:type="dcterms:W3CDTF">2012-04-02T08:07:00Z</dcterms:modified>
  <cp:revision>4</cp:revision>
  <dc:subject/>
  <dc:title>- Panel report-</dc:title>
</cp:coreProperties>
</file>